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COORDINAT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ARICHI DI NATURA PROFESSIONALE AREA TECNOSTRUTTURA “B”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                                                                                     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6-05T12:35:00Z</dcterms:modified>
  <cp:revision>15</cp:revision>
  <dc:subject/>
  <dc:title>spazio riservato all’ufficio</dc:title>
</cp:coreProperties>
</file>